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1"/>
        <w:tabs>
          <w:tab w:val="clear" w:pos="708"/>
          <w:tab w:val="left" w:pos="9210" w:leader="none"/>
        </w:tabs>
        <w:spacing w:before="0" w:after="280"/>
        <w:jc w:val="center"/>
        <w:rPr>
          <w:rFonts w:ascii="Times New Roman" w:hAnsi="Times New Roman" w:cs="Times New Roman"/>
          <w:sz w:val="28"/>
        </w:rPr>
      </w:pPr>
      <w:r>
        <w:rPr>
          <w:rFonts w:cs="Times New Roman" w:ascii="Times New Roman" w:hAnsi="Times New Roman"/>
          <w:sz w:val="28"/>
        </w:rPr>
        <w:t>Tájékoztató a kétszintű érettségi vizsgáról</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i/>
          <w:iCs/>
          <w:sz w:val="24"/>
        </w:rPr>
        <w:t>.</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b/>
          <w:bCs/>
          <w:sz w:val="24"/>
        </w:rPr>
        <w:t>A magyar közoktatás egyik fontos célja, hogy minél többen szerezzék meg az érettségi vizsgához szükséges tudást és az azt igazoló érettségi bizonyítványt, amelynek birtokában jobb esélyekkel indulnak a munkaerőpiacon, illetve lehetőségük nyílik a továbbtanulásra a felsőoktatásban. Még a kilencvenes évek elején is egy-egy korosztály 40%-a járhatott csak érettségit adó középiskolába, és közvetlenül az érettségi évében a korosztály mindössze 10-12%-a tanulhatott tovább főiskolán vagy egyetemen. Az elmúlt évtizedben az érettségizők aránya 75%-ra növekedett, a felsőoktatásba pedig immár egy-egy korosztály 50%-a jár. Az eddigi érettségi - felvételi rendszer már nem felel meg a kor követelményeinek, ezért 2005-től jelentősen átalakul.</w:t>
      </w:r>
    </w:p>
    <w:p>
      <w:pPr>
        <w:pStyle w:val="Szoveg"/>
        <w:tabs>
          <w:tab w:val="clear" w:pos="708"/>
          <w:tab w:val="left" w:pos="9210" w:leader="none"/>
        </w:tabs>
        <w:jc w:val="left"/>
        <w:rPr>
          <w:rFonts w:ascii="Times New Roman" w:hAnsi="Times New Roman" w:cs="Times New Roman"/>
          <w:b/>
          <w:b/>
          <w:bCs/>
          <w:sz w:val="24"/>
          <w:u w:val="single"/>
        </w:rPr>
      </w:pPr>
      <w:r>
        <w:rPr>
          <w:rFonts w:cs="Times New Roman" w:ascii="Times New Roman" w:hAnsi="Times New Roman"/>
          <w:b/>
          <w:bCs/>
          <w:sz w:val="24"/>
          <w:u w:val="single"/>
        </w:rPr>
        <w:t>Az érettségi reform céljai tehát a következők:</w:t>
      </w:r>
    </w:p>
    <w:p>
      <w:pPr>
        <w:pStyle w:val="Szoveg"/>
        <w:tabs>
          <w:tab w:val="clear" w:pos="708"/>
          <w:tab w:val="left" w:pos="9210" w:leader="none"/>
        </w:tabs>
        <w:jc w:val="left"/>
        <w:rPr/>
      </w:pPr>
      <w:r>
        <w:rPr>
          <w:rFonts w:cs="Times New Roman" w:ascii="Times New Roman" w:hAnsi="Times New Roman"/>
          <w:sz w:val="24"/>
        </w:rPr>
        <w:t xml:space="preserve">- Az egymás után következő korosztályok számára elérhető legyen a középiskolai érettségi, majd ennek következtében a felsőoktatás. </w:t>
        <w:br/>
        <w:t xml:space="preserve">- Az iskolai oktatás a követelményekben a lexikális ismeretek mindenhatósága felől fokozatosan és jelentős mértékben mozduljon el a képességfejlesztés felé. </w:t>
        <w:br/>
        <w:t xml:space="preserve">- A közoktatásban reálisan elsajátítható készségek és megszerezhető ismeretek határozzák meg a követelményeket mind az érettségi, mind a felsőoktatásba való bejutás tekintetében. (Ne legyen szükség a szülők és diákok számára egyaránt nagy terhet jelentő, önköltséges felvételi előkészítőkre.) </w:t>
        <w:br/>
        <w:t xml:space="preserve">- Szűnjön meg a "dupla vizsgázás". Az érettségi vizsga egyúttal "felvételi vizsga" is legyen, azaz a felsőoktatási intézmények felvételi rangsoraikat az érettségi vizsgákon elért eredmények és az iskolai teljesítmények alapján állítsák fel. </w:t>
        <w:br/>
        <w:t xml:space="preserve">- A tantárgyankénti érettségi követelmények szintenként egységesek, mindenki számára nyilvánosak, és az egyes iskolatípusokban ugyanazok legyenek. </w:t>
        <w:br/>
        <w:t>- A különböző középiskolákban adott egyforma érettségi minősítések a lehető legnagyobb mértékben ugyanazt a teljesítményt takarják valamennyi iskola esetében.</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Az érettségi vizsga tárgyai</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z új rendszerben is öt tárgyból kell érettségi vizsgát tenni. Az öt tárgy közül az alábbi négy kötelező:</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 xml:space="preserve">magyar nyelv és irodalom / nemzetiségi nyelv és irodalom </w:t>
        <w:br/>
        <w:t xml:space="preserve">matematika </w:t>
        <w:br/>
        <w:t xml:space="preserve">történelem </w:t>
        <w:br/>
        <w:t>idegen nyelv</w:t>
        <w:br/>
        <w:t>Az ötödik vizsgatárgyat az érettségire jelentkező maga választja meg.</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Jelentkezés az érettségi vizsgára</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Egy adott tantárgyból a tanulói jogviszony fennállása alatt akkor lehet érettségi vizsgára jelentkezni, ha a jelentkező teljesítette a középiskola helyi tantervében meghatározott követelményeket, akár tanórai részvétellel, akár osztályozó vizsga során.</w:t>
      </w:r>
    </w:p>
    <w:p>
      <w:pPr>
        <w:pStyle w:val="Szoveg"/>
        <w:tabs>
          <w:tab w:val="clear" w:pos="708"/>
          <w:tab w:val="left" w:pos="9210" w:leader="none"/>
        </w:tabs>
        <w:jc w:val="left"/>
        <w:rPr/>
      </w:pPr>
      <w:r>
        <w:rPr>
          <w:rFonts w:cs="Times New Roman" w:ascii="Times New Roman" w:hAnsi="Times New Roman"/>
          <w:sz w:val="24"/>
        </w:rPr>
        <w:t>Osztályozó vizsgát kell tenni, ha valaki olyan tantárgyból kíván érettségizni, amelyet az adott iskolában nem tanult. Ha a tantárgy szerepel az adott iskola helyi tantervében (például tanítják a párhuzamos osztályokban), az osztályozó vizsgát ebben az iskolában is le lehet tenni. Más esetben vendégtanulói jogviszonyt kell létesíteni egy olyan középiskolával, amelyik a helyi tanterve alapján tanítja az adott tantárgyat, és ott kell osztályozó vizsgát tenni.</w:t>
      </w:r>
    </w:p>
    <w:p>
      <w:pPr>
        <w:pStyle w:val="Szoveg"/>
        <w:tabs>
          <w:tab w:val="clear" w:pos="708"/>
          <w:tab w:val="left" w:pos="9210" w:leader="none"/>
        </w:tabs>
        <w:jc w:val="left"/>
        <w:rPr/>
      </w:pPr>
      <w:r>
        <w:rPr>
          <w:rFonts w:cs="Times New Roman" w:ascii="Times New Roman" w:hAnsi="Times New Roman"/>
          <w:sz w:val="24"/>
        </w:rPr>
        <w:t>Az érettségire jelentkező tanuló azt is maga döntheti el, hogy mely tantárgyakból kíván középszinten és melyekből emelt szinten vizsgázni, függetlenül attól, hogy az adott tárgyat milyen szinten tanulta. Ez annyit jelent, hogy akkor is jelentkezhet emelt szintű vizsgára, ha az adott vizsgatárgyból csak a középszintű vizsgára készítette fel az iskola, vagy esetleg még arra sem. Természetesen emelt szintű felkészítés után is lehet középszintű vizsgára jelentkezni. Egy vizsgaidőszakban egy vizsgatárgyból csak egy szinten lehet vizsgázni.</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vizsgatárgyak és szintek kiválasztásakor - a továbbtanulási feltételek mellett - elsődlegesen az adott vizsgatárgy egységes vizsgakövetelményeit kell figyelembe venni. Érdemes mérlegelni a különböző kockázati tényezőket (magasabb követelmények, a felvételi pontok kiszámításakor lehetséges előnyök és hátrányok stb.), és csak akkor választani az emelt szintet, ha arra elegendő a felkészültség. A döntéshez a diákok elsősorban tanáraiktól kérhetnek segítséget, útbaigazítást.</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Vizsgafajták</w:t>
      </w:r>
    </w:p>
    <w:p>
      <w:pPr>
        <w:pStyle w:val="Szoveg"/>
        <w:tabs>
          <w:tab w:val="clear" w:pos="708"/>
          <w:tab w:val="left" w:pos="9210" w:leader="none"/>
        </w:tabs>
        <w:jc w:val="left"/>
        <w:rPr/>
      </w:pPr>
      <w:r>
        <w:rPr>
          <w:rFonts w:cs="Times New Roman" w:ascii="Times New Roman" w:hAnsi="Times New Roman"/>
          <w:sz w:val="24"/>
        </w:rPr>
        <w:t xml:space="preserve">A </w:t>
      </w:r>
      <w:r>
        <w:rPr>
          <w:rFonts w:cs="Times New Roman" w:ascii="Times New Roman" w:hAnsi="Times New Roman"/>
          <w:b/>
          <w:bCs/>
          <w:sz w:val="24"/>
        </w:rPr>
        <w:t>rendes érettségi vizsga</w:t>
      </w:r>
      <w:r>
        <w:rPr>
          <w:rFonts w:cs="Times New Roman" w:ascii="Times New Roman" w:hAnsi="Times New Roman"/>
          <w:sz w:val="24"/>
        </w:rPr>
        <w:t xml:space="preserve"> a középiskolai tanulmányok követelményeinek teljesítése után, a tanulói jogviszony fennállása alatt vagy megszűnését követően első alkalommal tett érettségi vizsga.</w:t>
      </w:r>
    </w:p>
    <w:p>
      <w:pPr>
        <w:pStyle w:val="Szoveg"/>
        <w:tabs>
          <w:tab w:val="clear" w:pos="708"/>
          <w:tab w:val="left" w:pos="9210" w:leader="none"/>
        </w:tabs>
        <w:jc w:val="left"/>
        <w:rPr/>
      </w:pPr>
      <w:r>
        <w:rPr>
          <w:rFonts w:cs="Times New Roman" w:ascii="Times New Roman" w:hAnsi="Times New Roman"/>
          <w:sz w:val="24"/>
        </w:rPr>
        <w:t xml:space="preserve">Az </w:t>
      </w:r>
      <w:r>
        <w:rPr>
          <w:rFonts w:cs="Times New Roman" w:ascii="Times New Roman" w:hAnsi="Times New Roman"/>
          <w:b/>
          <w:bCs/>
          <w:sz w:val="24"/>
        </w:rPr>
        <w:t>előrehozott érettségi vizsga</w:t>
      </w:r>
      <w:r>
        <w:rPr>
          <w:rFonts w:cs="Times New Roman" w:ascii="Times New Roman" w:hAnsi="Times New Roman"/>
          <w:sz w:val="24"/>
        </w:rPr>
        <w:t xml:space="preserve"> a középiskolai tanulmányok teljes befejezése előtt, egyes vizsgatárgyból, első alkalommal tett érettségi vizsga, amely az egyes tantárgyra előírt iskolai tanulmányi követelmények teljesítése után, a tanulói jogviszony fennállása alatt, korábbi évfolyamokon is letehető.</w:t>
      </w:r>
    </w:p>
    <w:p>
      <w:pPr>
        <w:pStyle w:val="Szoveg"/>
        <w:tabs>
          <w:tab w:val="clear" w:pos="708"/>
          <w:tab w:val="left" w:pos="9210" w:leader="none"/>
        </w:tabs>
        <w:jc w:val="left"/>
        <w:rPr/>
      </w:pPr>
      <w:r>
        <w:rPr>
          <w:rFonts w:cs="Times New Roman" w:ascii="Times New Roman" w:hAnsi="Times New Roman"/>
          <w:sz w:val="24"/>
        </w:rPr>
        <w:t xml:space="preserve">A </w:t>
      </w:r>
      <w:r>
        <w:rPr>
          <w:rFonts w:cs="Times New Roman" w:ascii="Times New Roman" w:hAnsi="Times New Roman"/>
          <w:b/>
          <w:bCs/>
          <w:sz w:val="24"/>
        </w:rPr>
        <w:t>szintemelő érettségi vizsga</w:t>
      </w:r>
      <w:r>
        <w:rPr>
          <w:rFonts w:cs="Times New Roman" w:ascii="Times New Roman" w:hAnsi="Times New Roman"/>
          <w:sz w:val="24"/>
        </w:rPr>
        <w:t xml:space="preserve"> a középszinten sikeresen befejezett érettségi vizsgának az emelt szintű érettségi vizsgán első alkalommal történő megismétlése. Az érettségi bizonyítvány átadásáig ugyanabból a vizsgatárgyból szintemelő érettségi vizsga egy alkalommal tehető. Pótló- és javítóvizsga természetesen ebben az esetben is tehető.</w:t>
      </w:r>
    </w:p>
    <w:p>
      <w:pPr>
        <w:pStyle w:val="Szoveg"/>
        <w:tabs>
          <w:tab w:val="clear" w:pos="708"/>
          <w:tab w:val="left" w:pos="9210" w:leader="none"/>
        </w:tabs>
        <w:jc w:val="left"/>
        <w:rPr/>
      </w:pPr>
      <w:r>
        <w:rPr>
          <w:rFonts w:cs="Times New Roman" w:ascii="Times New Roman" w:hAnsi="Times New Roman"/>
          <w:sz w:val="24"/>
        </w:rPr>
        <w:t xml:space="preserve">A </w:t>
      </w:r>
      <w:r>
        <w:rPr>
          <w:rFonts w:cs="Times New Roman" w:ascii="Times New Roman" w:hAnsi="Times New Roman"/>
          <w:b/>
          <w:bCs/>
          <w:sz w:val="24"/>
        </w:rPr>
        <w:t xml:space="preserve">kiegészítő érettségi vizsga </w:t>
      </w:r>
      <w:r>
        <w:rPr>
          <w:rFonts w:cs="Times New Roman" w:ascii="Times New Roman" w:hAnsi="Times New Roman"/>
          <w:sz w:val="24"/>
        </w:rPr>
        <w:t>a sikeresen befejezett érettségi vizsga után az érettségi bizonyítványban nem szereplő vizsgatárgyból tett vizsga.</w:t>
      </w:r>
    </w:p>
    <w:p>
      <w:pPr>
        <w:pStyle w:val="Szoveg"/>
        <w:tabs>
          <w:tab w:val="clear" w:pos="708"/>
          <w:tab w:val="left" w:pos="9210" w:leader="none"/>
        </w:tabs>
        <w:jc w:val="left"/>
        <w:rPr/>
      </w:pPr>
      <w:r>
        <w:rPr>
          <w:rFonts w:cs="Times New Roman" w:ascii="Times New Roman" w:hAnsi="Times New Roman"/>
          <w:sz w:val="24"/>
        </w:rPr>
        <w:t xml:space="preserve">Az </w:t>
      </w:r>
      <w:r>
        <w:rPr>
          <w:rFonts w:cs="Times New Roman" w:ascii="Times New Roman" w:hAnsi="Times New Roman"/>
          <w:b/>
          <w:bCs/>
          <w:sz w:val="24"/>
        </w:rPr>
        <w:t>ismétlő érettségi vizsgán</w:t>
      </w:r>
      <w:r>
        <w:rPr>
          <w:rFonts w:cs="Times New Roman" w:ascii="Times New Roman" w:hAnsi="Times New Roman"/>
          <w:sz w:val="24"/>
        </w:rPr>
        <w:t xml:space="preserve"> az érettségi bizonyítvány kiadása után, iskolai felvételi kérelem elbírálásához vagy más okból megismételhető az egyes tantárgyból korábban sikeresen letett vizsga.</w:t>
      </w:r>
    </w:p>
    <w:p>
      <w:pPr>
        <w:pStyle w:val="Szoveg"/>
        <w:tabs>
          <w:tab w:val="clear" w:pos="708"/>
          <w:tab w:val="left" w:pos="9210" w:leader="none"/>
        </w:tabs>
        <w:jc w:val="left"/>
        <w:rPr/>
      </w:pPr>
      <w:r>
        <w:rPr>
          <w:rFonts w:cs="Times New Roman" w:ascii="Times New Roman" w:hAnsi="Times New Roman"/>
          <w:sz w:val="24"/>
        </w:rPr>
        <w:t xml:space="preserve">A </w:t>
      </w:r>
      <w:r>
        <w:rPr>
          <w:rFonts w:cs="Times New Roman" w:ascii="Times New Roman" w:hAnsi="Times New Roman"/>
          <w:b/>
          <w:bCs/>
          <w:sz w:val="24"/>
        </w:rPr>
        <w:t>pótló érettségi vizsga</w:t>
      </w:r>
      <w:r>
        <w:rPr>
          <w:rFonts w:cs="Times New Roman" w:ascii="Times New Roman" w:hAnsi="Times New Roman"/>
          <w:sz w:val="24"/>
        </w:rPr>
        <w:t xml:space="preserve"> a vizsgázónak fel nem róható okból meg sem kezdett, vagy megkezdett, de be nem fejezett rendes, előrehozott, kiegészítő, szintemelő érettségi vizsga folytatása.</w:t>
      </w:r>
    </w:p>
    <w:p>
      <w:pPr>
        <w:pStyle w:val="Szoveg"/>
        <w:tabs>
          <w:tab w:val="clear" w:pos="708"/>
          <w:tab w:val="left" w:pos="9210" w:leader="none"/>
        </w:tabs>
        <w:jc w:val="left"/>
        <w:rPr/>
      </w:pPr>
      <w:r>
        <w:rPr>
          <w:rFonts w:cs="Times New Roman" w:ascii="Times New Roman" w:hAnsi="Times New Roman"/>
          <w:sz w:val="24"/>
        </w:rPr>
        <w:t xml:space="preserve">A </w:t>
      </w:r>
      <w:r>
        <w:rPr>
          <w:rFonts w:cs="Times New Roman" w:ascii="Times New Roman" w:hAnsi="Times New Roman"/>
          <w:b/>
          <w:bCs/>
          <w:sz w:val="24"/>
        </w:rPr>
        <w:t>javító érettségi vizsga</w:t>
      </w:r>
      <w:r>
        <w:rPr>
          <w:rFonts w:cs="Times New Roman" w:ascii="Times New Roman" w:hAnsi="Times New Roman"/>
          <w:sz w:val="24"/>
        </w:rPr>
        <w:t xml:space="preserve"> a vizsgázónak felróható okból meg sem kezdett, vagy megkezdett, de be nem fejezett, illetve a megkezdett, de tanulmányi követelmények nem teljesítése miatt sikertelen érettségi vizsga megismétlése.</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fentiek közül például az előre hozott érettségi vizsga lehetőséget kínál arra, hogy az utolsó évfolyamnál korábban érettségizhessen egy tanuló. Jó "taktika" lehet ez például idegen nyelvből vagy olyan tantárgyakból, amelyeknek a tanulása az adott iskolában korábban befejeződik.</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Vizsgaidőszakok 2005-ben</w:t>
      </w:r>
    </w:p>
    <w:p>
      <w:pPr>
        <w:pStyle w:val="Szoveg"/>
        <w:tabs>
          <w:tab w:val="clear" w:pos="708"/>
          <w:tab w:val="left" w:pos="9210" w:leader="none"/>
        </w:tabs>
        <w:jc w:val="left"/>
        <w:rPr/>
      </w:pPr>
      <w:r>
        <w:rPr>
          <w:rFonts w:cs="Times New Roman" w:ascii="Times New Roman" w:hAnsi="Times New Roman"/>
          <w:sz w:val="24"/>
        </w:rPr>
        <w:t>Május-június hónapban valamennyi középiskola rendes, előrehozott, kiegészítő, szintemelő, ismétlő, pótló és javító érettségi vizsgát szervez.</w:t>
        <w:br/>
        <w:t>- Az írásbeli vizsgák kezdő napja 2005. május 9., a nemzetiségi és két tanítási nyelvű középiskolákban: 2005. május 6.</w:t>
        <w:br/>
        <w:t>- Az emelt szintű szóbeli vizsgákat 2005. június 8. és 14. között kell megszervezni.</w:t>
        <w:br/>
        <w:t xml:space="preserve">- A középszintű szóbeli vizsgákat 2005. június 20. és július 1. között kell megszervezni. </w:t>
        <w:br/>
        <w:t>Az arra kijelölt középiskolák szeptember-október folyamán szerveznek rendes, előrehozott, ismétlő, pótló és javító érettségi vizsgákat. A pontos időpontokat a 2005/2006. tanév rendjéről szóló OM rendelet fogja meghatározni, amelynek kihirdetése 2005. márciusában várható.</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Jelentkezési határidők 2005-ben</w:t>
      </w:r>
    </w:p>
    <w:p>
      <w:pPr>
        <w:pStyle w:val="Szoveg"/>
        <w:tabs>
          <w:tab w:val="clear" w:pos="708"/>
          <w:tab w:val="left" w:pos="9210" w:leader="none"/>
        </w:tabs>
        <w:jc w:val="left"/>
        <w:rPr/>
      </w:pPr>
      <w:r>
        <w:rPr>
          <w:rFonts w:cs="Times New Roman" w:ascii="Times New Roman" w:hAnsi="Times New Roman"/>
          <w:sz w:val="24"/>
        </w:rPr>
        <w:t xml:space="preserve">- A május-júniusi vizsgaidőszakra 2005. február 15-ig abban a középiskolában, amellyel a tanuló tanulói jogviszonyban áll. </w:t>
        <w:br/>
        <w:t>- A szeptember-októberi vizsgaidőszakra 2005. augusztus 31-ig a kijelölt iskolákban. A kijelölt iskolák listáját minden középiskola augusztusban megkapja.</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2005. május-júniusban még nem minden végzős középiskolás tesz kétszintű érettségi vizsgát! Azok, akik a 2004/2005-ös tanévben a 13. évfolyamra járnak, " régi típusú", azaz a jelenlegivel megegyező érettségi vizsgát tesznek. Ezt a vizsgát minden vizsgatárgyból középszintű érettséginek számítják át. Ugyanakkor ezeknek a tanulóknak is joguk van az új követelmények szerinti emelt szintű érettségi vizsgát tenni az általuk választott vizsgatárgy/ak/ból.</w:t>
        <w:br/>
        <w:t xml:space="preserve">2005-ben kétszintű érettségi vizsgát azok tesznek, akik a 2004/2005-ös tanévben a 12. évfolyamra járnak. </w:t>
        <w:br/>
        <w:t>Előre hozott érettségi vizsgát tehetnek az alacsonyabb évfolyamra járó tanulók is.</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A középszintű érettségi vizsga</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középszintű érettségi vizsga a tartalmi követelményekben és a vizsgák jellegében is különbözik a jelenlegi érettségi vizsgától. Szervezése és lebonyolítása viszont alapvetően megegyezik a mostani vizsgáéval: a vizsgázók saját iskolájukban oldják meg az írásbeli feladatokat minden vizsgatárgyból az előre kijelölt napokon, majd ugyanott az iskola tanáraiból, és egy, az iskolában nem tanító elnökből álló érettségi vizsgabizottság előtt szóbeliznek.</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középszintű érettségi vizsga az adott tantárgy általános érettségi követelményei alapján állhat írásbeli és szóbeli/gyakorlati vizsgarészből, vagy csak írásbeli, illetve csak szóbeli/gyakorlati vizsgarészből.</w:t>
      </w:r>
    </w:p>
    <w:p>
      <w:pPr>
        <w:pStyle w:val="Szoveg"/>
        <w:tabs>
          <w:tab w:val="clear" w:pos="708"/>
          <w:tab w:val="left" w:pos="9210" w:leader="none"/>
        </w:tabs>
        <w:jc w:val="left"/>
        <w:rPr/>
      </w:pPr>
      <w:r>
        <w:rPr>
          <w:rFonts w:cs="Times New Roman" w:ascii="Times New Roman" w:hAnsi="Times New Roman"/>
          <w:sz w:val="24"/>
        </w:rPr>
        <w:t>Jelentős változás, hogy az eddigiektől eltérően szinte minden tantárgyból lesz írásbeli és szóbeli vizsga is. Az írásbeli feladatlap és az értékelési útmutató az összes tárgyból központilag készül, a javítás és az értékelés azonban az iskola feladata. A szóbeli feladatok összeállításának "forgatókönyvét" az érettségi vizsgatárgy részletes követelményei rögzítik, a konkrét tételeket azonban az iskola tanárai helyben állítják össze, értékelésüket, pontozásukat a részletes követelményekben megadott szempontok alapján maguk végzik.</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Az emelt szintű érettségi vizsga</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z emelt szintű vizsga jelentősen eltér a jelenleg megszokott érettségi vizsgától. Mindez abból adódik, hogy az emelt szintű vizsga külső vizsga lesz, azaz a vizsgáztatás elszakad a felkészítő iskolától és tanáraitól. Az írásbeli dolgozatokat nem a tanuló iskolájában javítják és értékelik, hanem ezt olyan független értékelők végzik, akik a tanulót nem ismerik. Az emelt szintű írásbeliket az iskolában vagy az Országos Közoktatási Értékelési és Vizsgaközpont (OKÉV) által kijelölt helyszíneken írják, tantárgyanként a középszintű írásbelivel azonos időpontban.</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z egyes vizsgatárgyakból az emelt szintű szóbeli vizsga is külső tantárgyi bizottság előtt zajlik. Terveink szerint megfelelő - várhatóan 15-20 fős - létszám esetén nem a tanulók utaznak a vizsgabizottsághoz, hanem a vizsgabizottság megy az adott iskolába vagy a város egyik iskolájába. Az egyes érettségi vizsgaidőszakokban az emelt szintű szóbeli érettségi vizsgákat a középszintű szóbeli vizsgák előtt kell lebonyolítani.</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Az érettségi vizsga értékelése</w:t>
      </w:r>
    </w:p>
    <w:p>
      <w:pPr>
        <w:pStyle w:val="Szoveg"/>
        <w:tabs>
          <w:tab w:val="clear" w:pos="708"/>
          <w:tab w:val="left" w:pos="9210" w:leader="none"/>
        </w:tabs>
        <w:jc w:val="left"/>
        <w:rPr/>
      </w:pPr>
      <w:r>
        <w:rPr>
          <w:rFonts w:cs="Times New Roman" w:ascii="Times New Roman" w:hAnsi="Times New Roman"/>
          <w:sz w:val="24"/>
        </w:rPr>
        <w:t>Az értékelés mindkét szinten vizsgatárgyanként történik. Az elégséges alsó határa mind közép-, mind emelt szinten az elérhető pontszám 20%-a, azzal a megszorítással, hogy a tanulónak a vizsga sikeres teljesítéséhez minden egyes vizsgarészen (például írásbelin és szóbelin egyaránt) külön-külön is legalább 10%-os teljesítményt el kell érnie.</w:t>
      </w:r>
    </w:p>
    <w:p>
      <w:pPr>
        <w:pStyle w:val="Szoveg"/>
        <w:tabs>
          <w:tab w:val="clear" w:pos="708"/>
          <w:tab w:val="left" w:pos="9210" w:leader="none"/>
        </w:tabs>
        <w:jc w:val="left"/>
        <w:rPr/>
      </w:pPr>
      <w:r>
        <w:rPr>
          <w:rFonts w:cs="Times New Roman" w:ascii="Times New Roman" w:hAnsi="Times New Roman"/>
          <w:sz w:val="24"/>
        </w:rPr>
        <w:t>A vizsgán elért pontszámot az elérhető pontszám százalékában fejezik ki. A vizsga minősítését ez a százalékérték, és az ennek alapján kiszámított érdemjegy együttesen alkotja. A százalékértékek és az osztályzatok megfeleltetése nem azonos a két szinten. Ugyanaz a százalékérték emelt szinten általában jobb osztályzatnak felelhet meg, mint középszinten.</w:t>
      </w:r>
    </w:p>
    <w:p>
      <w:pPr>
        <w:pStyle w:val="Normal"/>
        <w:tabs>
          <w:tab w:val="clear" w:pos="708"/>
          <w:tab w:val="left" w:pos="9210" w:leader="none"/>
        </w:tabs>
        <w:rPr>
          <w:b/>
          <w:b/>
          <w:bCs/>
          <w:color w:val="000000"/>
          <w:szCs w:val="15"/>
        </w:rPr>
      </w:pPr>
      <w:r>
        <w:rPr>
          <w:b/>
          <w:bCs/>
          <w:color w:val="000000"/>
          <w:szCs w:val="15"/>
        </w:rPr>
        <w:t>középszint</w:t>
      </w:r>
    </w:p>
    <w:p>
      <w:pPr>
        <w:pStyle w:val="Normal"/>
        <w:tabs>
          <w:tab w:val="clear" w:pos="708"/>
          <w:tab w:val="left" w:pos="9210" w:leader="none"/>
        </w:tabs>
        <w:rPr>
          <w:b/>
          <w:b/>
          <w:bCs/>
          <w:color w:val="000000"/>
          <w:szCs w:val="15"/>
        </w:rPr>
      </w:pPr>
      <w:r>
        <w:rPr>
          <w:b/>
          <w:bCs/>
          <w:color w:val="000000"/>
          <w:szCs w:val="15"/>
        </w:rPr>
        <w:t>osztályzat</w:t>
      </w:r>
    </w:p>
    <w:p>
      <w:pPr>
        <w:pStyle w:val="Normal"/>
        <w:tabs>
          <w:tab w:val="clear" w:pos="708"/>
          <w:tab w:val="left" w:pos="9210" w:leader="none"/>
        </w:tabs>
        <w:rPr>
          <w:b/>
          <w:b/>
          <w:bCs/>
          <w:color w:val="000000"/>
          <w:szCs w:val="15"/>
        </w:rPr>
      </w:pPr>
      <w:r>
        <w:rPr>
          <w:b/>
          <w:bCs/>
          <w:color w:val="000000"/>
          <w:szCs w:val="15"/>
        </w:rPr>
        <w:t>emelt szint</w:t>
      </w:r>
    </w:p>
    <w:p>
      <w:pPr>
        <w:pStyle w:val="Normal"/>
        <w:tabs>
          <w:tab w:val="clear" w:pos="708"/>
          <w:tab w:val="left" w:pos="9210" w:leader="none"/>
        </w:tabs>
        <w:rPr>
          <w:color w:val="000000"/>
          <w:szCs w:val="15"/>
        </w:rPr>
      </w:pPr>
      <w:r>
        <w:rPr>
          <w:color w:val="000000"/>
          <w:szCs w:val="15"/>
        </w:rPr>
        <w:t>80% - 100%</w:t>
      </w:r>
    </w:p>
    <w:p>
      <w:pPr>
        <w:pStyle w:val="Normal"/>
        <w:tabs>
          <w:tab w:val="clear" w:pos="708"/>
          <w:tab w:val="left" w:pos="9210" w:leader="none"/>
        </w:tabs>
        <w:rPr>
          <w:color w:val="000000"/>
          <w:szCs w:val="15"/>
        </w:rPr>
      </w:pPr>
      <w:r>
        <w:rPr>
          <w:color w:val="000000"/>
          <w:szCs w:val="15"/>
        </w:rPr>
        <w:t>5</w:t>
      </w:r>
    </w:p>
    <w:p>
      <w:pPr>
        <w:pStyle w:val="Normal"/>
        <w:tabs>
          <w:tab w:val="clear" w:pos="708"/>
          <w:tab w:val="left" w:pos="9210" w:leader="none"/>
        </w:tabs>
        <w:rPr>
          <w:color w:val="000000"/>
          <w:szCs w:val="15"/>
        </w:rPr>
      </w:pPr>
      <w:r>
        <w:rPr>
          <w:color w:val="000000"/>
          <w:szCs w:val="15"/>
        </w:rPr>
        <w:t>60% - 100%</w:t>
      </w:r>
    </w:p>
    <w:p>
      <w:pPr>
        <w:pStyle w:val="Normal"/>
        <w:tabs>
          <w:tab w:val="clear" w:pos="708"/>
          <w:tab w:val="left" w:pos="9210" w:leader="none"/>
        </w:tabs>
        <w:rPr>
          <w:color w:val="000000"/>
          <w:szCs w:val="15"/>
        </w:rPr>
      </w:pPr>
      <w:r>
        <w:rPr>
          <w:color w:val="000000"/>
          <w:szCs w:val="15"/>
        </w:rPr>
        <w:t>60% - 79%</w:t>
      </w:r>
    </w:p>
    <w:p>
      <w:pPr>
        <w:pStyle w:val="Normal"/>
        <w:tabs>
          <w:tab w:val="clear" w:pos="708"/>
          <w:tab w:val="left" w:pos="9210" w:leader="none"/>
        </w:tabs>
        <w:rPr>
          <w:color w:val="000000"/>
          <w:szCs w:val="15"/>
        </w:rPr>
      </w:pPr>
      <w:r>
        <w:rPr>
          <w:color w:val="000000"/>
          <w:szCs w:val="15"/>
        </w:rPr>
        <w:t>4</w:t>
      </w:r>
    </w:p>
    <w:p>
      <w:pPr>
        <w:pStyle w:val="Normal"/>
        <w:tabs>
          <w:tab w:val="clear" w:pos="708"/>
          <w:tab w:val="left" w:pos="9210" w:leader="none"/>
        </w:tabs>
        <w:rPr>
          <w:color w:val="000000"/>
          <w:szCs w:val="15"/>
        </w:rPr>
      </w:pPr>
      <w:r>
        <w:rPr>
          <w:color w:val="000000"/>
          <w:szCs w:val="15"/>
        </w:rPr>
        <w:t>47% - 59%</w:t>
      </w:r>
    </w:p>
    <w:p>
      <w:pPr>
        <w:pStyle w:val="Normal"/>
        <w:tabs>
          <w:tab w:val="clear" w:pos="708"/>
          <w:tab w:val="left" w:pos="9210" w:leader="none"/>
        </w:tabs>
        <w:rPr>
          <w:color w:val="000000"/>
          <w:szCs w:val="15"/>
        </w:rPr>
      </w:pPr>
      <w:r>
        <w:rPr>
          <w:color w:val="000000"/>
          <w:szCs w:val="15"/>
        </w:rPr>
        <w:t>40% - 59%</w:t>
      </w:r>
    </w:p>
    <w:p>
      <w:pPr>
        <w:pStyle w:val="Normal"/>
        <w:tabs>
          <w:tab w:val="clear" w:pos="708"/>
          <w:tab w:val="left" w:pos="9210" w:leader="none"/>
        </w:tabs>
        <w:rPr>
          <w:color w:val="000000"/>
          <w:szCs w:val="15"/>
        </w:rPr>
      </w:pPr>
      <w:r>
        <w:rPr>
          <w:color w:val="000000"/>
          <w:szCs w:val="15"/>
        </w:rPr>
        <w:t>3</w:t>
      </w:r>
    </w:p>
    <w:p>
      <w:pPr>
        <w:pStyle w:val="Normal"/>
        <w:tabs>
          <w:tab w:val="clear" w:pos="708"/>
          <w:tab w:val="left" w:pos="9210" w:leader="none"/>
        </w:tabs>
        <w:rPr>
          <w:color w:val="000000"/>
          <w:szCs w:val="15"/>
        </w:rPr>
      </w:pPr>
      <w:r>
        <w:rPr>
          <w:color w:val="000000"/>
          <w:szCs w:val="15"/>
        </w:rPr>
        <w:t>33% - 46%</w:t>
      </w:r>
    </w:p>
    <w:p>
      <w:pPr>
        <w:pStyle w:val="Normal"/>
        <w:tabs>
          <w:tab w:val="clear" w:pos="708"/>
          <w:tab w:val="left" w:pos="9210" w:leader="none"/>
        </w:tabs>
        <w:rPr>
          <w:color w:val="000000"/>
          <w:szCs w:val="15"/>
        </w:rPr>
      </w:pPr>
      <w:r>
        <w:rPr>
          <w:color w:val="000000"/>
          <w:szCs w:val="15"/>
        </w:rPr>
        <w:t>20% - 39%</w:t>
      </w:r>
    </w:p>
    <w:p>
      <w:pPr>
        <w:pStyle w:val="Normal"/>
        <w:tabs>
          <w:tab w:val="clear" w:pos="708"/>
          <w:tab w:val="left" w:pos="9210" w:leader="none"/>
        </w:tabs>
        <w:rPr>
          <w:color w:val="000000"/>
          <w:szCs w:val="15"/>
        </w:rPr>
      </w:pPr>
      <w:r>
        <w:rPr>
          <w:color w:val="000000"/>
          <w:szCs w:val="15"/>
        </w:rPr>
        <w:t>2</w:t>
      </w:r>
    </w:p>
    <w:p>
      <w:pPr>
        <w:pStyle w:val="Normal"/>
        <w:tabs>
          <w:tab w:val="clear" w:pos="708"/>
          <w:tab w:val="left" w:pos="9210" w:leader="none"/>
        </w:tabs>
        <w:rPr>
          <w:color w:val="000000"/>
          <w:szCs w:val="15"/>
        </w:rPr>
      </w:pPr>
      <w:r>
        <w:rPr>
          <w:color w:val="000000"/>
          <w:szCs w:val="15"/>
        </w:rPr>
        <w:t>20% - 32%</w:t>
      </w:r>
    </w:p>
    <w:p>
      <w:pPr>
        <w:pStyle w:val="Normal"/>
        <w:tabs>
          <w:tab w:val="clear" w:pos="708"/>
          <w:tab w:val="left" w:pos="9210" w:leader="none"/>
        </w:tabs>
        <w:rPr>
          <w:color w:val="000000"/>
          <w:szCs w:val="15"/>
        </w:rPr>
      </w:pPr>
      <w:r>
        <w:rPr>
          <w:color w:val="000000"/>
          <w:szCs w:val="15"/>
        </w:rPr>
        <w:t>0% - 19%</w:t>
      </w:r>
    </w:p>
    <w:p>
      <w:pPr>
        <w:pStyle w:val="Normal"/>
        <w:tabs>
          <w:tab w:val="clear" w:pos="708"/>
          <w:tab w:val="left" w:pos="9210" w:leader="none"/>
        </w:tabs>
        <w:rPr>
          <w:color w:val="000000"/>
          <w:szCs w:val="15"/>
        </w:rPr>
      </w:pPr>
      <w:r>
        <w:rPr>
          <w:color w:val="000000"/>
          <w:szCs w:val="15"/>
        </w:rPr>
        <w:t>1</w:t>
      </w:r>
    </w:p>
    <w:p>
      <w:pPr>
        <w:pStyle w:val="Normal"/>
        <w:tabs>
          <w:tab w:val="clear" w:pos="708"/>
          <w:tab w:val="left" w:pos="9210" w:leader="none"/>
        </w:tabs>
        <w:rPr>
          <w:color w:val="000000"/>
          <w:szCs w:val="15"/>
        </w:rPr>
      </w:pPr>
      <w:r>
        <w:rPr>
          <w:color w:val="000000"/>
          <w:szCs w:val="15"/>
        </w:rPr>
        <w:t xml:space="preserve">0% - 19% </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kétszintű érettségi vizsga bevezetése előtt tett ("régi típusú") tantárgyi érettségi vizsga 2005-től kezdve középszintű vizsgának minősül, és az érdemjegyek az új rendszerben az alábbi százalékos teljesítésnek felelnek meg:</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jeles (5) 100 %,</w:t>
      </w:r>
    </w:p>
    <w:p>
      <w:pPr>
        <w:pStyle w:val="Szoveg"/>
        <w:tabs>
          <w:tab w:val="clear" w:pos="708"/>
          <w:tab w:val="left" w:pos="9210" w:leader="none"/>
        </w:tabs>
        <w:jc w:val="left"/>
        <w:rPr/>
      </w:pPr>
      <w:r>
        <w:rPr>
          <w:rFonts w:cs="Times New Roman" w:ascii="Times New Roman" w:hAnsi="Times New Roman"/>
          <w:sz w:val="24"/>
        </w:rPr>
        <w:t>b) jó (4) 79 %,</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c) közepes (3) 59 %,</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d) elégséges (2) 39 %.</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br/>
        <w:t>Tehát például egy "régi" típusú 4-es matematika érettségi 2005-től kezdve a továbbtanulás szempontjából 79%-os 4-es középszintű érettségit ér.</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z érettségi bizonyítványban minden egyes vizsgatárgyból feltüntetik a vizsga szintjét, érdemjegyét és a százalékos teljesítményt. Például: "fizika emelt szint, 62%, jeles (5)". A százalékok alapján számolható ki a felsőoktatásba való bejutásnál fontos "szerzett pont".</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Az idegen nyelvi érettségi és az államilag elismert nyelvvizsga</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z államilag elismert nyelvvizsga 2005-ben váltja ki utoljára az idegen nyelvi érettségit. Tehát utoljára 2005-ben lehetséges, hogy a legalább középfokú "C" típusú államilag elismert egynyelvű vagy kétnyelvű nyelvvizsga-bizonyítvány tulajdonosa (ha az új vizsgarendszer szerint vizsgázik) emelt szintű jelest kap idegen nyelvből az érettségi bizonyítványába. 2005-ben még utoljára - a vizsgára bocsátás feltételeinek teljesítése esetén  erre az alacsonyabb évfolyamra járóknak is lehetőségük van, előrehozott emelt szintű vizsga keretében. Közülük is azok, akik középfokú vagy felsőfokú "C" típusú nyelvvizsgával rendelkeznek - 2005-ben utoljára -, a nyelvvizsga bizonyítványért emelt szintű ötös osztályzatot kapnak. 2006-tól az állami nyelvvizsga már nem számítható be az érettségi eredménybe, minden tanulónak legalább egy idegen nyelvből kötelező érettségi vizsgát kell tennie közép- vagy emelt szinten.</w:t>
      </w:r>
    </w:p>
    <w:p>
      <w:pPr>
        <w:pStyle w:val="Szoveg"/>
        <w:tabs>
          <w:tab w:val="clear" w:pos="708"/>
          <w:tab w:val="left" w:pos="9210" w:leader="none"/>
        </w:tabs>
        <w:jc w:val="left"/>
        <w:rPr/>
      </w:pPr>
      <w:r>
        <w:rPr>
          <w:rFonts w:cs="Times New Roman" w:ascii="Times New Roman" w:hAnsi="Times New Roman"/>
          <w:sz w:val="24"/>
        </w:rPr>
        <w:t>Fontos változás lesz ugyanakkor, hogy a jól sikerült emelt szintű idegen nyelvi érettségi vizsga 60%-tól középfokú, 40-59% között pedig alapfokú "C" típusú, államilag elismert nyelvvizsgának számít.</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nemzetiségi nyelv és irodalom, a nyelvoktató programban szereplő nemzetiségi nyelv, valamint a kétnyelvű oktatásban tett érettségi nyelvvizsga egyenértékűsége is meghatározott a vizsgaszabályzatban. Továbbra is megmarad a nemzetiségi illetve két tanítási nyelvű érettségi bizonyítvány és a felsőfokú államilag elismert nyelvvizsga-bizonyítvány megfeleltetése.</w:t>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Figyelem! Azon felsőfokú intézmények, amelyekben az emelt szintű nyelvi érettségi a felvétel feltétele, nem fogadják el a nyelvvizsgával kiváltott emelt szintű érettségit, csak a ténylegesen teljesítettet.</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Az informatika érettségi és az ECDL vizsgabizonyítvány</w:t>
      </w:r>
    </w:p>
    <w:p>
      <w:pPr>
        <w:pStyle w:val="Szoveg"/>
        <w:tabs>
          <w:tab w:val="clear" w:pos="708"/>
          <w:tab w:val="left" w:pos="9210" w:leader="none"/>
        </w:tabs>
        <w:jc w:val="left"/>
        <w:rPr/>
      </w:pPr>
      <w:r>
        <w:rPr>
          <w:rFonts w:cs="Times New Roman" w:ascii="Times New Roman" w:hAnsi="Times New Roman"/>
          <w:sz w:val="24"/>
        </w:rPr>
        <w:t>Az informatika érettségi és az ECDL vizsgabizonyítvány megfeleltetése más rendszer szerint valósul meg. Egyeztetések folynak az ECDL vizsga magyarországi szervezőjével, a Neumann János Számítógép-tudományi Társasággal arról, hogy az NJSzT vizsgamentességgel átjárhatóságot biztosítson az ECDL és az érettségi vizsga között az érettségizettek részére mindkét szinten az érettségi bizonyítvány megszerzésétől számított 2 éven belül. Tehát az ECDL bizonyítvánnyal (sem az informatikai-számítástechnikai OKJ-s vizsgával) nem váltható ki az informatika érettségi. Aki azonban akár közép-, akár emelt szinten ötösre leteszi az informatika érettségit az új kétszintű rendszerben, az várhatóan az érettségi bizonyítványa alapján folyamodhat ECDL bizonyítványért. Az ECDL bizonyítványt az igényüket benyújtó diákok számára az NJSZT bocsátja ki az érettségi dokumentum, valamint az érettségi adatokat nyilvántartó hivatalos szervezettel egyeztetett adatok alapján. A vizsgadíjat nem kell kifizetni, de az eljárásért a regisztrációs díjat igen, ezt azonban az Oktatási Minisztérium várhatóan magára vállalja.</w:t>
      </w:r>
    </w:p>
    <w:p>
      <w:pPr>
        <w:pStyle w:val="Szoveg"/>
        <w:tabs>
          <w:tab w:val="clear" w:pos="708"/>
          <w:tab w:val="left" w:pos="9210" w:leader="none"/>
        </w:tabs>
        <w:jc w:val="left"/>
        <w:rPr/>
      </w:pPr>
      <w:r>
        <w:rPr>
          <w:rFonts w:cs="Times New Roman" w:ascii="Times New Roman" w:hAnsi="Times New Roman"/>
          <w:sz w:val="24"/>
        </w:rPr>
        <w:t xml:space="preserve">További kérdéseikkel forduljanak az Országos Közoktatási Értékelési és Vizsgaközponthoz az </w:t>
      </w:r>
      <w:hyperlink r:id="rId2">
        <w:r>
          <w:rPr>
            <w:rStyle w:val="InternetLink"/>
            <w:rFonts w:cs="Times New Roman" w:ascii="Times New Roman" w:hAnsi="Times New Roman"/>
            <w:color w:val="000000"/>
            <w:sz w:val="24"/>
          </w:rPr>
          <w:t>okev.kozpont@okev.hu</w:t>
        </w:r>
      </w:hyperlink>
      <w:r>
        <w:rPr>
          <w:rFonts w:cs="Times New Roman" w:ascii="Times New Roman" w:hAnsi="Times New Roman"/>
          <w:sz w:val="24"/>
        </w:rPr>
        <w:t xml:space="preserve"> e-mail címen.</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Az érettségi vizsga és a felsőoktatási intézményekbe való bejutás kapcsolata</w:t>
      </w:r>
    </w:p>
    <w:p>
      <w:pPr>
        <w:pStyle w:val="Szoveg"/>
        <w:tabs>
          <w:tab w:val="clear" w:pos="708"/>
          <w:tab w:val="left" w:pos="9210" w:leader="none"/>
        </w:tabs>
        <w:jc w:val="left"/>
        <w:rPr/>
      </w:pPr>
      <w:r>
        <w:rPr>
          <w:rFonts w:cs="Times New Roman" w:ascii="Times New Roman" w:hAnsi="Times New Roman"/>
          <w:sz w:val="24"/>
        </w:rPr>
        <w:t>2005-ben alapvetően megváltozik a felsőoktatás felvételi rendszere is, mivel az alapképzésben megszűnik a felsőoktatási felvételi vizsga, szerepét a kétszintű érettségi vizsga veszi át. Kizárólag a művészeti és testkulturális területeken marad meg a felvételi jelentkezés elbírálására a gyakorlati vizsga. Emellett egyes szakokon alkalmassági vizsgák is lehetnek, ám ezeken csak az dőlhet el, hogy a jelentkező "alkalmas" vagy "nem alkalmas" az adott szakon való továbbtanulásra, a felvételi pontszámot ezek nem befolyásolják.</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felsőoktatási felvételi eljárás során 2005-ben is az eddig megszokott módon - többletpontok nélkül számítva - 120 pontos rendszerben (60 hozott pont + 60 szerzett pont) értékelik a felsőoktatási intézmények a jelentkezők teljesítményét.</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hozott pontokat változatlanul a középiskolai teljesítmény alapján fogják kiszámolni. A magyar nyelv és irodalom, matematika, történelem, egy idegen nyelv és egy választott tantárgy utolsó - tanult - két év végi osztályzatainak összege alapján legfeljebb 50 pont szerezhető, az összes érettségi osztályzat átlagának egész számra kerekített kétszerese alapján pedig legfeljebb 10 pont.</w:t>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Szoveg"/>
        <w:tabs>
          <w:tab w:val="clear" w:pos="708"/>
          <w:tab w:val="left" w:pos="9210" w:leader="none"/>
        </w:tabs>
        <w:jc w:val="left"/>
        <w:rPr/>
      </w:pPr>
      <w:r>
        <w:rPr>
          <w:rFonts w:cs="Times New Roman" w:ascii="Times New Roman" w:hAnsi="Times New Roman"/>
          <w:sz w:val="24"/>
        </w:rPr>
        <w:t>A szerzett pontokat az új rendszerű érettségi vizsgán egy vagy két vizsgatárgyból elért százalékos érettségi eredmény alapján kell kiszámolni. Az Oktatási Minisztérium honlapján (www.om.hu, Kétszintű érettségi vizsga, 2005 menüpont alatt) megtalálható az a lista, amelyből megtudható, hogy melyik szakcsoportban milyen érettségi vizsgatárgyból vagy vizsgatárgyakból és milyen szintű vizsgákból számítják ki a felsőoktatási intézmények a jelentkezők szerzett pontját. A legtöbb szakcsoport egy vagy két tantárgyból, középszintű érettségi vizsgát jelöl meg feltételként.</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A többletpontok számítása a felvételi eljárásban</w:t>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sz w:val="24"/>
        </w:rPr>
        <w:t xml:space="preserve">Az emelt szintű érettségiért (amennyiben ez a szint nem jelentkezési feltétel) közepes és annál jobb érettségi vizsgaeredmény esetén 7 többletpont jár legfeljebb két, az adott szakcsoportban előírt érettségi vizsgatárgyból. Azoknál a szakcsoportoknál, ahol csak egy érettségi vizsgatárgy van meghatározva (és nem több vizsgatárgy közül kell egyet választani), második tárgyként bármely kötelező érettségi tárgy emelt szintű vizsgájáért jár a többletpont. (Például egy tanító jelölt nemcsak a szakcsoportban előírt magyar, hanem például mellé egy matematika emelt szintű érettségiért is kaphat 7 többletpontot legalább 3-as érettségi osztályzat esetén.) </w:t>
        <w:br/>
        <w:t xml:space="preserve">További 7 többletpont jár a középfokú "C" típusú, 10 többletpont a felsőfokú "C" típusú államilag elismert nyelvvizsgáért. A jelentkező legfeljebb két nyelvvizsgáért kaphat többletpontot. "A" vagy "B" típusú nyelvvizsgáért 2005-től kezdve nem jár többletpont. </w:t>
        <w:br/>
        <w:t xml:space="preserve">Az emelt szintű érettségiért és a nyelvvizsgáért a felsőoktatási intézményeknek kötelező megadniuk a többletpontot. A szakmai tanulmányokért (technikusi vagy OKJ-s bizonyítvány) és a sportteljesítményért már eddig is megszokott többletpontok az "adható" kategóriába tartoznak, vagyis az egyetemek és főiskolák maguk döntik el szakmai szempontok alapján azt, hogy megadják-e ezekért a teljesítményekért a többletpontokat. </w:t>
        <w:br/>
        <w:t xml:space="preserve">Egy jelentkezőnek összesen 24 többletpont adható. </w:t>
        <w:br/>
        <w:t>A felvételi eljárás során továbbra is az nyerhet felvételt, aki a többletpontok nélkül számított maximális pontszám legalább 60%-át, tehát a 120-as pontrendszerben 72 pontot (a felsőfokú szakképzésben 50%-ot, 60 pontot) elér.</w:t>
        <w:br/>
        <w:br/>
      </w:r>
      <w:r>
        <w:rPr>
          <w:rFonts w:cs="Times New Roman" w:ascii="Times New Roman" w:hAnsi="Times New Roman"/>
          <w:b/>
          <w:bCs/>
          <w:sz w:val="24"/>
          <w:u w:val="single"/>
        </w:rPr>
        <w:t>A középszintű, illetve az emelt szintű érettségi vizsga százalékos teljesítményeinek átszámítása szerzett ponttá</w:t>
      </w:r>
    </w:p>
    <w:p>
      <w:pPr>
        <w:pStyle w:val="Normal"/>
        <w:tabs>
          <w:tab w:val="clear" w:pos="708"/>
          <w:tab w:val="left" w:pos="9210" w:leader="none"/>
        </w:tabs>
        <w:rPr>
          <w:b/>
          <w:b/>
          <w:bCs/>
          <w:color w:val="000000"/>
          <w:szCs w:val="15"/>
        </w:rPr>
      </w:pPr>
      <w:r>
        <w:rPr>
          <w:rStyle w:val="Tfejlec"/>
          <w:b/>
          <w:bCs/>
          <w:color w:val="000000"/>
          <w:szCs w:val="15"/>
        </w:rPr>
        <w:t xml:space="preserve">az érettségi vizsga százaléka </w:t>
      </w:r>
      <w:r>
        <w:rPr>
          <w:b/>
          <w:bCs/>
          <w:color w:val="000000"/>
          <w:szCs w:val="15"/>
        </w:rPr>
        <w:tab/>
      </w:r>
      <w:r>
        <w:rPr>
          <w:rStyle w:val="Tfejlec"/>
          <w:b/>
          <w:bCs/>
          <w:color w:val="000000"/>
          <w:szCs w:val="15"/>
        </w:rPr>
        <w:t>felvételi szerzett pont</w:t>
      </w:r>
      <w:r>
        <w:rPr>
          <w:b/>
          <w:bCs/>
          <w:color w:val="000000"/>
          <w:szCs w:val="15"/>
        </w:rPr>
        <w:br/>
      </w:r>
      <w:r>
        <w:rPr>
          <w:rStyle w:val="Tfejlec"/>
          <w:b/>
          <w:bCs/>
          <w:color w:val="000000"/>
          <w:szCs w:val="15"/>
        </w:rPr>
        <w:t>tantárgyanként</w:t>
      </w:r>
      <w:r>
        <w:rPr>
          <w:b/>
          <w:bCs/>
          <w:color w:val="000000"/>
          <w:szCs w:val="15"/>
        </w:rPr>
        <w:br/>
      </w:r>
      <w:r>
        <w:rPr>
          <w:rStyle w:val="Tfejlec"/>
          <w:b/>
          <w:bCs/>
          <w:color w:val="000000"/>
          <w:szCs w:val="15"/>
        </w:rPr>
        <w:t xml:space="preserve">(két tárgy esetén) </w:t>
      </w:r>
      <w:r>
        <w:rPr>
          <w:b/>
          <w:bCs/>
          <w:color w:val="000000"/>
          <w:szCs w:val="15"/>
        </w:rPr>
        <w:tab/>
      </w:r>
      <w:r>
        <w:rPr>
          <w:rStyle w:val="Tfejlec"/>
          <w:b/>
          <w:bCs/>
          <w:color w:val="000000"/>
          <w:szCs w:val="15"/>
        </w:rPr>
        <w:t>felvételi szerzett pont</w:t>
      </w:r>
      <w:r>
        <w:rPr>
          <w:b/>
          <w:bCs/>
          <w:color w:val="000000"/>
          <w:szCs w:val="15"/>
        </w:rPr>
        <w:br/>
      </w:r>
      <w:r>
        <w:rPr>
          <w:rStyle w:val="Tfejlec"/>
          <w:b/>
          <w:bCs/>
          <w:color w:val="000000"/>
          <w:szCs w:val="15"/>
        </w:rPr>
        <w:t>tantárgyanként</w:t>
      </w:r>
      <w:r>
        <w:rPr>
          <w:b/>
          <w:bCs/>
          <w:color w:val="000000"/>
          <w:szCs w:val="15"/>
        </w:rPr>
        <w:br/>
      </w:r>
      <w:r>
        <w:rPr>
          <w:rStyle w:val="Tfejlec"/>
          <w:b/>
          <w:bCs/>
          <w:color w:val="000000"/>
          <w:szCs w:val="15"/>
        </w:rPr>
        <w:t>(egy tantárgy esetén)</w:t>
      </w:r>
    </w:p>
    <w:p>
      <w:pPr>
        <w:pStyle w:val="Normal"/>
        <w:tabs>
          <w:tab w:val="clear" w:pos="708"/>
          <w:tab w:val="left" w:pos="9210" w:leader="none"/>
        </w:tabs>
        <w:rPr/>
      </w:pPr>
      <w:r>
        <w:rPr>
          <w:rStyle w:val="Szoveg1"/>
          <w:rFonts w:cs="Times New Roman"/>
          <w:sz w:val="24"/>
        </w:rPr>
        <w:t>90 % - 100 %</w:t>
      </w:r>
      <w:r>
        <w:rPr>
          <w:color w:val="000000"/>
          <w:szCs w:val="15"/>
        </w:rPr>
        <w:tab/>
        <w:t>30</w:t>
        <w:tab/>
        <w:t>60</w:t>
      </w:r>
    </w:p>
    <w:p>
      <w:pPr>
        <w:pStyle w:val="Normal"/>
        <w:tabs>
          <w:tab w:val="clear" w:pos="708"/>
          <w:tab w:val="left" w:pos="9210" w:leader="none"/>
        </w:tabs>
        <w:rPr/>
      </w:pPr>
      <w:r>
        <w:rPr>
          <w:rStyle w:val="Szoveg1"/>
          <w:rFonts w:cs="Times New Roman"/>
          <w:sz w:val="24"/>
        </w:rPr>
        <w:t>85 % - 89 %</w:t>
      </w:r>
      <w:r>
        <w:rPr>
          <w:color w:val="000000"/>
          <w:szCs w:val="15"/>
        </w:rPr>
        <w:tab/>
        <w:t>29</w:t>
        <w:tab/>
        <w:t>58</w:t>
      </w:r>
    </w:p>
    <w:p>
      <w:pPr>
        <w:pStyle w:val="Normal"/>
        <w:tabs>
          <w:tab w:val="clear" w:pos="708"/>
          <w:tab w:val="left" w:pos="9210" w:leader="none"/>
        </w:tabs>
        <w:rPr/>
      </w:pPr>
      <w:r>
        <w:rPr>
          <w:rStyle w:val="Szoveg1"/>
          <w:rFonts w:cs="Times New Roman"/>
          <w:sz w:val="24"/>
        </w:rPr>
        <w:t xml:space="preserve">80 % - 84 % </w:t>
      </w:r>
      <w:r>
        <w:rPr>
          <w:color w:val="000000"/>
          <w:szCs w:val="15"/>
        </w:rPr>
        <w:tab/>
        <w:t>28</w:t>
        <w:tab/>
        <w:t>56</w:t>
      </w:r>
    </w:p>
    <w:p>
      <w:pPr>
        <w:pStyle w:val="Normal"/>
        <w:tabs>
          <w:tab w:val="clear" w:pos="708"/>
          <w:tab w:val="left" w:pos="9210" w:leader="none"/>
        </w:tabs>
        <w:rPr/>
      </w:pPr>
      <w:r>
        <w:rPr>
          <w:rStyle w:val="Szoveg1"/>
          <w:rFonts w:cs="Times New Roman"/>
          <w:sz w:val="24"/>
        </w:rPr>
        <w:t xml:space="preserve">75 % - 79 % </w:t>
      </w:r>
      <w:r>
        <w:rPr>
          <w:color w:val="000000"/>
          <w:szCs w:val="15"/>
        </w:rPr>
        <w:tab/>
        <w:t>27</w:t>
        <w:tab/>
        <w:t>54</w:t>
      </w:r>
    </w:p>
    <w:p>
      <w:pPr>
        <w:pStyle w:val="Normal"/>
        <w:tabs>
          <w:tab w:val="clear" w:pos="708"/>
          <w:tab w:val="left" w:pos="9210" w:leader="none"/>
        </w:tabs>
        <w:rPr/>
      </w:pPr>
      <w:r>
        <w:rPr>
          <w:rStyle w:val="Szoveg1"/>
          <w:rFonts w:cs="Times New Roman"/>
          <w:sz w:val="24"/>
        </w:rPr>
        <w:t>70 % - 74 %</w:t>
      </w:r>
      <w:r>
        <w:rPr>
          <w:color w:val="000000"/>
          <w:szCs w:val="15"/>
        </w:rPr>
        <w:tab/>
        <w:t>26</w:t>
        <w:tab/>
        <w:t>52</w:t>
      </w:r>
    </w:p>
    <w:p>
      <w:pPr>
        <w:pStyle w:val="Normal"/>
        <w:tabs>
          <w:tab w:val="clear" w:pos="708"/>
          <w:tab w:val="left" w:pos="9210" w:leader="none"/>
        </w:tabs>
        <w:rPr/>
      </w:pPr>
      <w:r>
        <w:rPr>
          <w:rStyle w:val="Szoveg1"/>
          <w:rFonts w:cs="Times New Roman"/>
          <w:sz w:val="24"/>
        </w:rPr>
        <w:t>65 % - 69 %</w:t>
      </w:r>
      <w:r>
        <w:rPr>
          <w:color w:val="000000"/>
          <w:szCs w:val="15"/>
        </w:rPr>
        <w:tab/>
        <w:t>25</w:t>
        <w:tab/>
        <w:t>50</w:t>
      </w:r>
    </w:p>
    <w:p>
      <w:pPr>
        <w:pStyle w:val="Normal"/>
        <w:tabs>
          <w:tab w:val="clear" w:pos="708"/>
          <w:tab w:val="left" w:pos="9210" w:leader="none"/>
        </w:tabs>
        <w:rPr/>
      </w:pPr>
      <w:r>
        <w:rPr>
          <w:rStyle w:val="Szoveg1"/>
          <w:rFonts w:cs="Times New Roman"/>
          <w:sz w:val="24"/>
        </w:rPr>
        <w:t>60 % - 64 %</w:t>
      </w:r>
      <w:r>
        <w:rPr>
          <w:color w:val="000000"/>
          <w:szCs w:val="15"/>
        </w:rPr>
        <w:tab/>
        <w:t>24</w:t>
        <w:tab/>
        <w:t>48</w:t>
      </w:r>
    </w:p>
    <w:p>
      <w:pPr>
        <w:pStyle w:val="Normal"/>
        <w:tabs>
          <w:tab w:val="clear" w:pos="708"/>
          <w:tab w:val="left" w:pos="9210" w:leader="none"/>
        </w:tabs>
        <w:rPr/>
      </w:pPr>
      <w:r>
        <w:rPr>
          <w:rStyle w:val="Szoveg1"/>
          <w:rFonts w:cs="Times New Roman"/>
          <w:sz w:val="24"/>
        </w:rPr>
        <w:t xml:space="preserve">55 % - 59 % </w:t>
      </w:r>
      <w:r>
        <w:rPr>
          <w:color w:val="000000"/>
          <w:szCs w:val="15"/>
        </w:rPr>
        <w:tab/>
        <w:t>23</w:t>
        <w:tab/>
        <w:t>46</w:t>
      </w:r>
    </w:p>
    <w:p>
      <w:pPr>
        <w:pStyle w:val="Normal"/>
        <w:tabs>
          <w:tab w:val="clear" w:pos="708"/>
          <w:tab w:val="left" w:pos="9210" w:leader="none"/>
        </w:tabs>
        <w:rPr/>
      </w:pPr>
      <w:r>
        <w:rPr>
          <w:rStyle w:val="Szoveg1"/>
          <w:rFonts w:cs="Times New Roman"/>
          <w:sz w:val="24"/>
        </w:rPr>
        <w:t xml:space="preserve">50 % - 54 % </w:t>
      </w:r>
      <w:r>
        <w:rPr>
          <w:color w:val="000000"/>
          <w:szCs w:val="15"/>
        </w:rPr>
        <w:tab/>
        <w:t>22</w:t>
        <w:tab/>
        <w:t>44</w:t>
      </w:r>
    </w:p>
    <w:p>
      <w:pPr>
        <w:pStyle w:val="Normal"/>
        <w:tabs>
          <w:tab w:val="clear" w:pos="708"/>
          <w:tab w:val="left" w:pos="9210" w:leader="none"/>
        </w:tabs>
        <w:rPr/>
      </w:pPr>
      <w:r>
        <w:rPr>
          <w:rStyle w:val="Szoveg1"/>
          <w:rFonts w:cs="Times New Roman"/>
          <w:sz w:val="24"/>
        </w:rPr>
        <w:t>45 % - 49 %</w:t>
      </w:r>
      <w:r>
        <w:rPr>
          <w:color w:val="000000"/>
          <w:szCs w:val="15"/>
        </w:rPr>
        <w:tab/>
        <w:t>21</w:t>
        <w:tab/>
        <w:t>42</w:t>
      </w:r>
    </w:p>
    <w:p>
      <w:pPr>
        <w:pStyle w:val="Normal"/>
        <w:tabs>
          <w:tab w:val="clear" w:pos="708"/>
          <w:tab w:val="left" w:pos="9210" w:leader="none"/>
        </w:tabs>
        <w:rPr/>
      </w:pPr>
      <w:r>
        <w:rPr>
          <w:rStyle w:val="Szoveg1"/>
          <w:rFonts w:cs="Times New Roman"/>
          <w:sz w:val="24"/>
        </w:rPr>
        <w:t>40 % - 44 %</w:t>
      </w:r>
      <w:r>
        <w:rPr>
          <w:color w:val="000000"/>
          <w:szCs w:val="15"/>
        </w:rPr>
        <w:tab/>
        <w:t>20</w:t>
        <w:tab/>
        <w:t>40</w:t>
      </w:r>
    </w:p>
    <w:p>
      <w:pPr>
        <w:pStyle w:val="Normal"/>
        <w:tabs>
          <w:tab w:val="clear" w:pos="708"/>
          <w:tab w:val="left" w:pos="9210" w:leader="none"/>
        </w:tabs>
        <w:rPr/>
      </w:pPr>
      <w:r>
        <w:rPr>
          <w:rStyle w:val="Szoveg1"/>
          <w:rFonts w:cs="Times New Roman"/>
          <w:sz w:val="24"/>
        </w:rPr>
        <w:t>35 % - 39 %</w:t>
      </w:r>
      <w:r>
        <w:rPr>
          <w:color w:val="000000"/>
          <w:szCs w:val="15"/>
        </w:rPr>
        <w:tab/>
        <w:t>19</w:t>
        <w:tab/>
        <w:t>38</w:t>
      </w:r>
    </w:p>
    <w:p>
      <w:pPr>
        <w:pStyle w:val="Normal"/>
        <w:tabs>
          <w:tab w:val="clear" w:pos="708"/>
          <w:tab w:val="left" w:pos="9210" w:leader="none"/>
        </w:tabs>
        <w:rPr/>
      </w:pPr>
      <w:r>
        <w:rPr>
          <w:rStyle w:val="Szoveg1"/>
          <w:rFonts w:cs="Times New Roman"/>
          <w:sz w:val="24"/>
        </w:rPr>
        <w:t>30 % - 34 %</w:t>
      </w:r>
      <w:r>
        <w:rPr>
          <w:color w:val="000000"/>
          <w:szCs w:val="15"/>
        </w:rPr>
        <w:tab/>
        <w:t>18</w:t>
        <w:tab/>
        <w:t>36</w:t>
      </w:r>
    </w:p>
    <w:p>
      <w:pPr>
        <w:pStyle w:val="Normal"/>
        <w:tabs>
          <w:tab w:val="clear" w:pos="708"/>
          <w:tab w:val="left" w:pos="9210" w:leader="none"/>
        </w:tabs>
        <w:rPr/>
      </w:pPr>
      <w:r>
        <w:rPr>
          <w:rStyle w:val="Szoveg1"/>
          <w:rFonts w:cs="Times New Roman"/>
          <w:sz w:val="24"/>
        </w:rPr>
        <w:t xml:space="preserve">25 % - 29 % </w:t>
      </w:r>
      <w:r>
        <w:rPr>
          <w:color w:val="000000"/>
          <w:szCs w:val="15"/>
        </w:rPr>
        <w:tab/>
        <w:t>17</w:t>
        <w:tab/>
        <w:t>34</w:t>
      </w:r>
    </w:p>
    <w:p>
      <w:pPr>
        <w:pStyle w:val="Normal"/>
        <w:tabs>
          <w:tab w:val="clear" w:pos="708"/>
          <w:tab w:val="left" w:pos="9210" w:leader="none"/>
        </w:tabs>
        <w:rPr/>
      </w:pPr>
      <w:r>
        <w:rPr>
          <w:rStyle w:val="Szoveg1"/>
          <w:rFonts w:cs="Times New Roman"/>
          <w:sz w:val="24"/>
        </w:rPr>
        <w:t xml:space="preserve">20 % - 24 % </w:t>
      </w:r>
      <w:r>
        <w:rPr>
          <w:color w:val="000000"/>
          <w:szCs w:val="15"/>
        </w:rPr>
        <w:tab/>
        <w:t>16</w:t>
        <w:tab/>
        <w:t>32</w:t>
      </w:r>
    </w:p>
    <w:p>
      <w:pPr>
        <w:pStyle w:val="Normal"/>
        <w:tabs>
          <w:tab w:val="clear" w:pos="708"/>
          <w:tab w:val="left" w:pos="9210" w:leader="none"/>
        </w:tabs>
        <w:rPr/>
      </w:pPr>
      <w:r>
        <w:rPr>
          <w:rStyle w:val="Szoveg1"/>
          <w:rFonts w:cs="Times New Roman"/>
          <w:sz w:val="24"/>
        </w:rPr>
        <w:t>0 - 19 %</w:t>
      </w:r>
      <w:r>
        <w:rPr>
          <w:color w:val="000000"/>
          <w:szCs w:val="15"/>
        </w:rPr>
        <w:tab/>
        <w:t>0</w:t>
        <w:tab/>
        <w:t>0</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br/>
        <w:t>A felvételi eljárás során az érettségi eredmények felvételi pontokká történő átszámításakor nem lesz különbség annak függvényében, hogy valaki középszinten vagy emelt szinten tette le az adott tárgyból az érettségi vizsgát. A differenciálást és az emelt szintű vizsga preferálását a többletpontok rendszere biztosítja.</w:t>
      </w:r>
    </w:p>
    <w:p>
      <w:pPr>
        <w:pStyle w:val="Szoveg"/>
        <w:tabs>
          <w:tab w:val="clear" w:pos="708"/>
          <w:tab w:val="left" w:pos="9210" w:leader="none"/>
        </w:tabs>
        <w:jc w:val="left"/>
        <w:rPr/>
      </w:pPr>
      <w:r>
        <w:rPr>
          <w:rFonts w:cs="Times New Roman" w:ascii="Times New Roman" w:hAnsi="Times New Roman"/>
          <w:sz w:val="24"/>
        </w:rPr>
        <w:t>Példák: A továbbtanulás szempontjából beszámítható tantárgyakból csupa 4-es osztályzat és 4-es érettségi átlag összesen 48 hozott pontot ér. A szakcsoportban előírt két tantárgyból erős 4-es érettségi (például egy 78 %-os teljesítmény közép szinten) 27 + 27 = 54 szerzett pontot jelent. A hozott és a szerzett pont összege 102 lenne, de mivel a szerzett pontok duplázásával 108 pontja van a tanulónak, így 108 felvételi ponttal rangsorolják. (Ehhez jönnek az esetleges többletpontok.)</w:t>
      </w:r>
    </w:p>
    <w:p>
      <w:pPr>
        <w:pStyle w:val="Szoveg"/>
        <w:tabs>
          <w:tab w:val="clear" w:pos="708"/>
          <w:tab w:val="left" w:pos="9210" w:leader="none"/>
        </w:tabs>
        <w:jc w:val="left"/>
        <w:rPr/>
      </w:pPr>
      <w:r>
        <w:rPr>
          <w:rFonts w:cs="Times New Roman" w:ascii="Times New Roman" w:hAnsi="Times New Roman"/>
          <w:sz w:val="24"/>
        </w:rPr>
        <w:t>Aki a szakcsoportban előírt tárgyakból legalább 90%-os teljesítményt ér el, annak 60 szerzett pontja van, és - a középiskolai osztályzataitól függetlenül - 120 felvételi ponttal rangsorolják. (Ehhez jönnek az esetleges többletpontok.)</w:t>
      </w:r>
    </w:p>
    <w:p>
      <w:pPr>
        <w:pStyle w:val="Szoveg"/>
        <w:tabs>
          <w:tab w:val="clear" w:pos="708"/>
          <w:tab w:val="left" w:pos="9210" w:leader="none"/>
        </w:tabs>
        <w:jc w:val="left"/>
        <w:rPr/>
      </w:pPr>
      <w:r>
        <w:rPr>
          <w:rFonts w:cs="Times New Roman" w:ascii="Times New Roman" w:hAnsi="Times New Roman"/>
          <w:sz w:val="24"/>
        </w:rPr>
        <w:t>Fontos megjegyezni, hogy 2005-től kezdve megszűnik a hozott pontszám duplázásával való felvételi lehe</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tősége!</w:t>
      </w:r>
    </w:p>
    <w:p>
      <w:pPr>
        <w:pStyle w:val="Cim1"/>
        <w:tabs>
          <w:tab w:val="clear" w:pos="708"/>
          <w:tab w:val="left" w:pos="9210" w:leader="none"/>
        </w:tabs>
        <w:rPr>
          <w:rFonts w:ascii="Times New Roman" w:hAnsi="Times New Roman" w:cs="Times New Roman"/>
          <w:sz w:val="32"/>
          <w:u w:val="single"/>
        </w:rPr>
      </w:pPr>
      <w:r>
        <w:rPr>
          <w:rFonts w:cs="Times New Roman" w:ascii="Times New Roman" w:hAnsi="Times New Roman"/>
          <w:sz w:val="32"/>
          <w:u w:val="single"/>
        </w:rPr>
        <w:t>Tanulni csak koncentrálva, de könnyen...</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b/>
          <w:bCs/>
          <w:sz w:val="24"/>
        </w:rPr>
        <w:t>Az új típusú érettségire való felkészülés sokban hasonlít ahhoz, amikor az elsõévesek a legelsõ egyetemi, fõiskolai vizsgaidõszakukkal néznek szembe. Rövid idõ alatt nagy mennyiségû anyagot kell feldolgozni, megtanulni. Akkor tudunk igazán hatékonyan tanulni, ha semmi nem zavarja a munkánkat. De hogyan koncentrálhatunk eredményesen a könyvekre?</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 xml:space="preserve">Az új típusú érettségire való készülés nagyon hasonlít arra a feladatra, amellyel korábban csak a felsõoktatásba készülõk vagy a gólyák tapasztalhattak a felvételijük vagy az elsõ féléves vizsgaidõszakuk elõtt. Rövid idõ alatt, nagy hatékonysággal kell hatalmas mennyiségû anyagot feldolgozni, méghozzá olyan formában, hogy a gyakorlatban is lehessen majd alkalmazni. Ez a feladat teljes koncentrációt, odaszentelõdést igényel a diákoktól. Az ideális az lenne, hogy az érettségire készülõt semmi elterelõ inger ne zavarja a munkája során. </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 xml:space="preserve">Az éhségen, szomjúságon könnyû segíteni, az elegendõ alvásidõre is lehet ügyelni. Bár ez a három tényezõ azok közé tartozik, amit a legtöbb diák a munka hevében hajlamos elfelejteni. Elegendõ pihenés nélkül azonban nem rögzülnek a tanultak az emlékezetben, ezért reménytelen vállalkozásnak tûnik az érettségi elõtti utolsó két hétre hagyni az összes anyag átismétlését. Felkészülni pontos idõbeosztással, legalább napi nyolc órás alvást biztosítva érdemes. A helyes táplálkozás már fél siker a tanulás megterhelésének csökkentésében. Vitaminokban gazdag, könnyû ételeket érdemes választani, kis mennyiségben, gyakori étkezések formájában. </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Mit tehetünk még a figyelem-koncentrációnk fokozása érdekében? Néhány egyszerû, gyorsan megtanulható és könnyen alkalmazható gyakorlat segítségével jól összpontosíthatod figyelmed a feladataid megoldására.</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legkönnyebb gyakorlatok egyike: helyezkedj el kényelmesen a székeden, és képzeld el egy percre, hogy a fejed tetején egyensúlyozol egy almát. Hunyd be a szemed, és próbáld ezt a képzeletbeli almát tartani, nehogy leessen… Amikor újra kinyitod a szemed, érzed, mennyivel könnyebben összpontosítasz. Szinte megkönnyebbül a tudatod.</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Segíthet, ha a tanulás megkezdése elõtt néhány percet a friss levegõn töltesz, jó mély lélegzeteket véve. Karemeléssel, karkörzéssel segítheted tüdõd átlevegõztetését. A figyelem-összpontosítást segítheti az is, ha egy üres papírra fekvõ nyolcasokat rajzolsz egy percig. Nem kell másra figyelned közben, mindössze a vonalvezetést követned.</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 xml:space="preserve">Kicsit bonyolultabb feladat, de segít agyad egyébként kevésbé igénybevett területeinek tréningezésében, ha néhány percet szánsz arra, hogy nem domináns kezeddel - legtöbbünknél ez a bal kéz - megkísérled nyomtatott betûkkel leírni néhányszor a neved. A gyakorlatot továbbfejlesztheted, és a késõbbiekben próbálkozhatsz hosszabb szövegrészletek, néhány rövidebb mondat leírásával is. </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figyelemkoncentráció nehezebb gyakorlatai közé tartozik, amikor megpróbálod két percben szemmel tartani órád másodperc mutatóját. Figyeld meg jól a mozgását, ahogy egyik vonalról a másikra lép a mutató. Nehezítheted a feladatot, ha a késõbbiekben megpróbálsz a kezedre is figyelni, úgy hogy a figyelem fókuszában az óra és mutatója legyen.</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 xml:space="preserve">Néhány perc mozgás is hatékony lehet a tanulás segítésében. Egy viszonylag bonyolult gyakorlat, amikor állva, fél lábadra nehezedve, megkísérelsz a másikkal egy kis kört leírni - néhány centiméterrel emelve csupán a lábad. Majd tartást váltva a másik lábbal is elvégzed a gyakorlatot. Nehezítheted a feladatot azzal, hogy közben behunyod a szemed. </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Ilyen egyszerû, könnyen kivitelezhetõ gyakorlatok rendszeres ismétlésével, a tanulás megkezdése elõtti gyakorlásával segíthetsz agyadnak az átállásban - hogy átkapcsoljon a koncentrált munkára, a tanulásra.</w:t>
      </w:r>
    </w:p>
    <w:p>
      <w:pPr>
        <w:pStyle w:val="Normal"/>
        <w:tabs>
          <w:tab w:val="clear" w:pos="708"/>
          <w:tab w:val="left" w:pos="9210" w:leader="none"/>
        </w:tabs>
        <w:rPr>
          <w:rFonts w:ascii="Times New Roman" w:hAnsi="Times New Roman" w:cs="Times New Roman"/>
          <w:color w:val="000000"/>
          <w:sz w:val="24"/>
          <w:szCs w:val="17"/>
        </w:rPr>
      </w:pPr>
      <w:r>
        <w:rPr>
          <w:rFonts w:cs="Times New Roman"/>
          <w:color w:val="000000"/>
          <w:sz w:val="24"/>
          <w:szCs w:val="17"/>
        </w:rPr>
      </w:r>
    </w:p>
    <w:p>
      <w:pPr>
        <w:pStyle w:val="Cim1"/>
        <w:tabs>
          <w:tab w:val="clear" w:pos="708"/>
          <w:tab w:val="left" w:pos="9210" w:leader="none"/>
        </w:tabs>
        <w:jc w:val="center"/>
        <w:rPr>
          <w:rFonts w:ascii="Times New Roman" w:hAnsi="Times New Roman" w:cs="Times New Roman"/>
          <w:sz w:val="32"/>
          <w:u w:val="single"/>
        </w:rPr>
      </w:pPr>
      <w:r>
        <w:rPr>
          <w:rFonts w:cs="Times New Roman" w:ascii="Times New Roman" w:hAnsi="Times New Roman"/>
          <w:sz w:val="32"/>
          <w:u w:val="single"/>
        </w:rPr>
        <w:t>Leggyakoribb kérdések</w:t>
      </w:r>
    </w:p>
    <w:p>
      <w:pPr>
        <w:pStyle w:val="Normal"/>
        <w:tabs>
          <w:tab w:val="clear" w:pos="708"/>
          <w:tab w:val="left" w:pos="9210" w:leader="none"/>
        </w:tabs>
        <w:rPr>
          <w:rFonts w:ascii="Times New Roman" w:hAnsi="Times New Roman" w:cs="Times New Roman"/>
          <w:color w:val="000000"/>
          <w:sz w:val="32"/>
          <w:szCs w:val="17"/>
          <w:u w:val="single"/>
        </w:rPr>
      </w:pPr>
      <w:r>
        <w:rPr>
          <w:rFonts w:cs="Times New Roman"/>
          <w:color w:val="000000"/>
          <w:sz w:val="32"/>
          <w:szCs w:val="17"/>
          <w:u w:val="single"/>
        </w:rPr>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 xml:space="preserve">Hogyan alakulnak a pótfelvételis ponthatárok? </w:t>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A nyári felvételi eljárásban a felvételi döntést minden esetben az adott felsőoktatási intézmény hozza meg a jelentkezők teljesítménye és a keretszám függvényében. Ez azt jelenti, hogy ha pl. egy szakon 10 a keretszám és 25 fő jelentkezik, akkor a teljesítmény alapján felállított rangsorban az első 10 fő nyer felvételt.</w:t>
        <w:br/>
        <w:t>A felvételi döntésről az intézmények értesítik a jelentkezőket.</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r>
    </w:p>
    <w:p>
      <w:pPr>
        <w:pStyle w:val="Szoveg"/>
        <w:tabs>
          <w:tab w:val="clear" w:pos="708"/>
          <w:tab w:val="left" w:pos="9210" w:leader="none"/>
        </w:tabs>
        <w:jc w:val="left"/>
        <w:rPr>
          <w:rFonts w:ascii="Times New Roman" w:hAnsi="Times New Roman" w:cs="Times New Roman"/>
          <w:sz w:val="24"/>
          <w:u w:val="single"/>
        </w:rPr>
      </w:pPr>
      <w:r>
        <w:rPr>
          <w:rFonts w:cs="Times New Roman" w:ascii="Times New Roman" w:hAnsi="Times New Roman"/>
          <w:b/>
          <w:bCs/>
          <w:sz w:val="24"/>
          <w:u w:val="single"/>
        </w:rPr>
        <w:t xml:space="preserve">Rosszul regisztráltam? Nem tudok kattintani Az én felvimben! </w:t>
      </w:r>
    </w:p>
    <w:p>
      <w:pPr>
        <w:pStyle w:val="Szoveg"/>
        <w:tabs>
          <w:tab w:val="clear" w:pos="708"/>
          <w:tab w:val="left" w:pos="9210" w:leader="none"/>
        </w:tabs>
        <w:jc w:val="left"/>
        <w:rPr/>
      </w:pPr>
      <w:r>
        <w:rPr>
          <w:rFonts w:cs="Times New Roman" w:ascii="Times New Roman" w:hAnsi="Times New Roman"/>
          <w:sz w:val="24"/>
        </w:rPr>
        <w:t>A probléma tipikus tünete az, hogy miután sikeresen regisztráltál, majd beléptél, hiába jelenik meg Az én felvim, de ott bármire kattintasz, azt kapod válaszul, hogy nincs jogosultságod az oldal megtekintésére. Ezt a problémát az okozza, hogy a számítógéped böngészőjében le van tiltva cookie-k elfogadása. Ahhoz, hogy be tudj lépni az oldalunkra, engedélyezned kell ezt a funkciót. Pl. az Internet Explorer esetén ezt az Eszközök / Internetbeállítások menüpontban, az Adatvédelem fül alatt teheted meg.</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b/>
          <w:bCs/>
          <w:sz w:val="24"/>
        </w:rPr>
        <w:t>Nem egyeznek az adataim a személyes oldalamon, kihez fordulhatok?</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Ha a személyes oldaladat nézegetve észreveszed, hogy nem stimmel valamely adatod - például nem abból a tárgyból számolták a felvételi pontjaidat, amiből kérted, nincsenek elszámolva a többletpontjaid vagy a jelentkezési lapodhoz csatolt dokumentumok listája hiányos, noha te mindent elküldtél -, akkor az adott felsőoktatási intézménynél érdeklődj! Az OFI ugyanis a tőlük kapott adatokat tölti fel a jelentkezők személyes oldalaira.</w:t>
      </w:r>
    </w:p>
    <w:p>
      <w:pPr>
        <w:pStyle w:val="Szoveg"/>
        <w:tabs>
          <w:tab w:val="clear" w:pos="708"/>
          <w:tab w:val="left" w:pos="9210" w:leader="none"/>
        </w:tabs>
        <w:jc w:val="left"/>
        <w:rPr>
          <w:rFonts w:ascii="Times New Roman" w:hAnsi="Times New Roman" w:cs="Times New Roman"/>
          <w:sz w:val="24"/>
        </w:rPr>
      </w:pPr>
      <w:r>
        <w:rPr>
          <w:rFonts w:cs="Times New Roman" w:ascii="Times New Roman" w:hAnsi="Times New Roman"/>
          <w:sz w:val="24"/>
        </w:rPr>
        <w:t>Mivel július 11-ig lehetett igazolni a többletpontok jogcímeit, illetve módosítani a jelentkezési sorrenden, az intézmények egy része csak most, a határidő lejárta után rögzíti a rendszerben a többletpontokat vagy a csatolt dokumentumokat.</w:t>
      </w:r>
    </w:p>
    <w:p>
      <w:pPr>
        <w:pStyle w:val="Normal"/>
        <w:tabs>
          <w:tab w:val="clear" w:pos="708"/>
          <w:tab w:val="left" w:pos="9210" w:leader="none"/>
        </w:tabs>
        <w:rPr>
          <w:color w:val="000000"/>
          <w:sz w:val="17"/>
          <w:szCs w:val="17"/>
        </w:rPr>
      </w:pPr>
      <w:r>
        <w:rPr>
          <w:color w:val="000000"/>
          <w:sz w:val="17"/>
          <w:szCs w:val="17"/>
        </w:rPr>
        <w:tab/>
      </w:r>
    </w:p>
    <w:p>
      <w:pPr>
        <w:pStyle w:val="Normal"/>
        <w:tabs>
          <w:tab w:val="clear" w:pos="708"/>
          <w:tab w:val="left" w:pos="9210" w:leader="none"/>
        </w:tabs>
        <w:rPr>
          <w:color w:val="000000"/>
          <w:sz w:val="17"/>
          <w:szCs w:val="17"/>
        </w:rPr>
      </w:pPr>
      <w:r>
        <w:rPr>
          <w:color w:val="000000"/>
          <w:sz w:val="17"/>
          <w:szCs w:val="17"/>
        </w:rPr>
      </w:r>
    </w:p>
    <w:p>
      <w:pPr>
        <w:pStyle w:val="Normal"/>
        <w:tabs>
          <w:tab w:val="clear" w:pos="708"/>
          <w:tab w:val="left" w:pos="9210" w:leader="none"/>
        </w:tabs>
        <w:rPr/>
      </w:pPr>
      <w:r>
        <w:rPr>
          <w:color w:val="000000"/>
          <w:sz w:val="28"/>
          <w:szCs w:val="17"/>
        </w:rPr>
        <w:t xml:space="preserve">További információ a </w:t>
      </w:r>
      <w:hyperlink r:id="rId3">
        <w:r>
          <w:rPr>
            <w:rStyle w:val="InternetLink"/>
            <w:rFonts w:cs="Times New Roman"/>
            <w:sz w:val="28"/>
            <w:szCs w:val="17"/>
          </w:rPr>
          <w:t>www.felvesznek.hu</w:t>
        </w:r>
      </w:hyperlink>
      <w:r>
        <w:rPr>
          <w:color w:val="000000"/>
          <w:sz w:val="28"/>
          <w:szCs w:val="17"/>
        </w:rPr>
        <w:t xml:space="preserve"> oldal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rFonts w:ascii="Verdana" w:hAnsi="Verdana" w:cs="Verdana"/>
      <w:strike w:val="false"/>
      <w:dstrike w:val="false"/>
      <w:color w:val="635DA5"/>
      <w:sz w:val="15"/>
      <w:szCs w:val="15"/>
      <w:u w:val="none"/>
    </w:rPr>
  </w:style>
  <w:style w:type="character" w:styleId="Tfejlec">
    <w:name w:val="t-fejlec"/>
    <w:basedOn w:val="Bekezdsalapbettpusa"/>
    <w:qFormat/>
    <w:rPr/>
  </w:style>
  <w:style w:type="character" w:styleId="Szoveg1">
    <w:name w:val="szoveg1"/>
    <w:basedOn w:val="Bekezdsalapbettpusa"/>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1">
    <w:name w:val="cim-1"/>
    <w:basedOn w:val="Normal"/>
    <w:qFormat/>
    <w:pPr>
      <w:spacing w:before="280" w:after="280"/>
    </w:pPr>
    <w:rPr>
      <w:rFonts w:ascii="Verdana" w:hAnsi="Verdana" w:cs="Verdana"/>
      <w:b/>
      <w:bCs/>
      <w:color w:val="000000"/>
      <w:sz w:val="19"/>
      <w:szCs w:val="19"/>
    </w:rPr>
  </w:style>
  <w:style w:type="paragraph" w:styleId="Szoveg">
    <w:name w:val="szoveg"/>
    <w:basedOn w:val="Normal"/>
    <w:qFormat/>
    <w:pPr>
      <w:spacing w:before="280" w:after="280"/>
      <w:jc w:val="both"/>
    </w:pPr>
    <w:rPr>
      <w:rFonts w:ascii="Verdana" w:hAnsi="Verdana" w:cs="Verdana"/>
      <w:color w:val="000000"/>
      <w:sz w:val="17"/>
      <w:szCs w:val="17"/>
    </w:rPr>
  </w:style>
  <w:style w:type="paragraph" w:styleId="NormlWeb">
    <w:name w:val="Normál (Web)"/>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ev.kozpont@okev.hu" TargetMode="External"/><Relationship Id="rId3" Type="http://schemas.openxmlformats.org/officeDocument/2006/relationships/hyperlink" Target="http://www.felvesznek.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49:00Z</dcterms:created>
  <dc:creator>x</dc:creator>
  <dc:description/>
  <dc:language>en-US</dc:language>
  <cp:lastModifiedBy>MRO</cp:lastModifiedBy>
  <dcterms:modified xsi:type="dcterms:W3CDTF">2005-10-12T08:07:00Z</dcterms:modified>
  <cp:revision>11</cp:revision>
  <dc:subject/>
  <dc:title/>
</cp:coreProperties>
</file>