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JELENTKEZÉSI LAP</w:t>
      </w:r>
    </w:p>
    <w:p>
      <w:pPr>
        <w:pStyle w:val="Heading"/>
        <w:rPr/>
      </w:pPr>
      <w:r>
        <w:rPr>
          <w:i/>
          <w:sz w:val="24"/>
          <w:szCs w:val="24"/>
        </w:rPr>
        <w:t>Forrásteremtés 2010-2013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ger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Résztvevő 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észtvevő beosztása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Résztvevő telefonszáma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észtvevő e-mail cím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ervezet 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íme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x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Szállást kér-e a program idejére?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gen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A szállásfoglalás visszamondásának határideje 2009. december 3. Amennyiben ezután jelzi visszamondási szándékát, a szállás díját köteles megtéríteni Egyesületünk részére. Köszönjük!)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m</w:t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tkezési lap visszaküldésével vállalom, hogy a tréning teljes időtartamán jelen leszek. Adataim megadásával és aláírásommal hozzájárulok, hogy részemre az Egyesület híreiről, képzéseiről és rendezvényeiről hírlevelet küldjö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2009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664" w:firstLine="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tkező aláírás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elentkezési lapokat a 061/336-1676-os faxszámra, vagy a </w:t>
      </w:r>
      <w:hyperlink r:id="rId2">
        <w:r>
          <w:rPr>
            <w:rStyle w:val="InternetLink"/>
            <w:rFonts w:cs="Arial" w:ascii="Arial" w:hAnsi="Arial"/>
            <w:sz w:val="22"/>
          </w:rPr>
          <w:t>hidegyesulet@npa.hu</w:t>
        </w:r>
      </w:hyperlink>
      <w:r>
        <w:rPr>
          <w:rFonts w:cs="Arial" w:ascii="Arial" w:hAnsi="Arial"/>
          <w:sz w:val="22"/>
        </w:rPr>
        <w:t xml:space="preserve"> e-mail címre szíveskedjen kitöltve visszaküldeni.</w:t>
      </w:r>
    </w:p>
    <w:p>
      <w:pPr>
        <w:pStyle w:val="Normal"/>
        <w:tabs>
          <w:tab w:val="clear" w:pos="709"/>
          <w:tab w:val="left" w:pos="6660" w:leader="none"/>
          <w:tab w:val="right" w:pos="9356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88290</wp:posOffset>
            </wp:positionV>
            <wp:extent cx="2286000" cy="91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 képzés megvalósulását támogatta: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147445" cy="1173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egyesulet@npa.h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21:00Z</dcterms:created>
  <dc:creator>P</dc:creator>
  <dc:description/>
  <cp:keywords/>
  <dc:language>en-US</dc:language>
  <cp:lastModifiedBy>P</cp:lastModifiedBy>
  <dcterms:modified xsi:type="dcterms:W3CDTF">2009-12-14T12:59:00Z</dcterms:modified>
  <cp:revision>12</cp:revision>
  <dc:subject/>
  <dc:title>JELENTKEZÉSI LAP</dc:title>
</cp:coreProperties>
</file>